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Директор МБУК «Картинная галере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Дмитриева Ю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городском конкурсе творчества «Художник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амках проведения фестиваля живо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 «Художник» представляет собой воссоздание атмосферы художественной мастерской, которая дает возможность встретиться творческим людям города и проявить свои способности в изобразительном искус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астники:</w:t>
      </w:r>
      <w:r>
        <w:rPr>
          <w:rFonts w:cs="Times New Roman" w:ascii="Times New Roman" w:hAnsi="Times New Roman"/>
          <w:sz w:val="24"/>
        </w:rPr>
        <w:t xml:space="preserve"> принять участие в конкурсе могут все желающие от 15 лет независимо от уровня художественной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Организато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учреждение культуры «Картинная галерея» в городе Усть-Илим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Цели и задачи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оздание свободной творческой площадки в Картинной галер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пуляризация изобразительного искусства в городе Усть-Илим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общения творческих людей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ддержка талантливых людей города, приобщение их к культурной и художественной жизни города и галер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митриева Ю.Ф., директор МБУК «Картинная галере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бной А.О., художник,  член Союза художников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болов Н.Т., художник, член Союза художников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ехов П.В., художник, член Союза художников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ысоев В.Е., художни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аков Г.П., художни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ашенко И.И., художни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ородникова В.И., художни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хнина Л.А., художни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ько М.А., худож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словия и сроки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стники конкурса предоставляют заявки </w:t>
      </w:r>
      <w:r>
        <w:rPr>
          <w:rFonts w:cs="Times New Roman" w:ascii="Times New Roman" w:hAnsi="Times New Roman"/>
          <w:b/>
          <w:sz w:val="24"/>
        </w:rPr>
        <w:t>до 5 июня 2013 года</w:t>
      </w:r>
      <w:r>
        <w:rPr>
          <w:rFonts w:cs="Times New Roman" w:ascii="Times New Roman" w:hAnsi="Times New Roman"/>
          <w:sz w:val="24"/>
        </w:rPr>
        <w:t xml:space="preserve"> по адресу: Мира 7, Картинная галерея, или по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ilaiskusstv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 телефон для справок: 5-98-08, контактное лицо: Ксения Орехова, сот: 890413470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ма творческой мастерской объявляется участникам заранее на предварительном собрании, которое состоится </w:t>
      </w:r>
      <w:r>
        <w:rPr>
          <w:rFonts w:cs="Times New Roman" w:ascii="Times New Roman" w:hAnsi="Times New Roman"/>
          <w:b/>
          <w:sz w:val="24"/>
        </w:rPr>
        <w:t>5 июня в 18 часов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торы конкурса предоставляют мольберты, планшеты, постановку и натуру. Материалы, технику, стиль, размер работы участники выбирают самостоятельно и приносят с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бедитель конкурса «Художник» становится лауреатом и получает денежную премию, сформированную из организационных взносов всех участников. Номинанты получают дипломы и специальные пр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ы победителей остаются у организаторов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 5 июня в 18 часов – объявление темы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8 июня – работа творческой мастерск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 11 часов – регистрация участников, начало работы творческой мастерской под руководством ку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14 часов – чайный стол от организатор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19 часов – заседание жюри и определ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9 июня – подведение итогов, творческие вст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11 часов – объявление результатов конкурса,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2 до 14 часов – мастер-классы для всех желающих по основам изобразительной грамоты и профессиональные советы от художника Н.Т. Шобо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городском конкурсе творчества «Мастерская художника» в рамках проведения фестиваля живопи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зра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Художественное образование, школа, ВУЗ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од занятий (учащийся, рабочий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Контактные данные, телефо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aiskusst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2:00Z</dcterms:created>
  <dc:creator>user</dc:creator>
  <dc:description/>
  <cp:keywords/>
  <dc:language>en-US</dc:language>
  <cp:lastModifiedBy>user</cp:lastModifiedBy>
  <dcterms:modified xsi:type="dcterms:W3CDTF">2013-05-28T03:34:00Z</dcterms:modified>
  <cp:revision>11</cp:revision>
  <dc:subject/>
  <dc:title/>
</cp:coreProperties>
</file>